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Uchwała  Nr XXX/237/0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z dnia  10 marca 2009 r.</w:t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w sprawie wyrażenia zgody na  nabycie na rzecz Gminy Ustrzyki Dolne nieruchomości, położonej na terenie  gminy   Ustrzyki Dolne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TextBodyIndent"/>
        <w:rPr/>
      </w:pPr>
      <w:r>
        <w:rPr>
          <w:rFonts w:eastAsia="Book Antiqua"/>
        </w:rPr>
        <w:t xml:space="preserve">      </w:t>
      </w:r>
      <w:r>
        <w:rPr/>
        <w:t xml:space="preserve">Na   podstawie  art. 18 ust. 2 pkt 15   ustawy z dnia 08 marca 1990 r.                o samorządzie gminnym (jednolity tekst Dz.U. Nr 142 poz. 1591 z 2001r.  z późn. zm.), oraz art. 13 ust. 2   ustawy z dnia 21 sierpnia 1997r. o gospodarce nieruchomościami  /jednolity tekst Dz.U. Nr 261 poz. 2603 z 2004 r. z późn. zm./ - na wniosek  Burmistrza Ustrzyk Dolnych </w:t>
      </w:r>
      <w:r>
        <w:rPr>
          <w:b/>
          <w:bCs/>
        </w:rPr>
        <w:t xml:space="preserve">Rada Miejska w Ustrzykach Dolnych   </w:t>
        <w:br/>
        <w:t>p o s t a n a w i a :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</w:rPr>
        <w:t xml:space="preserve">                 </w:t>
      </w:r>
    </w:p>
    <w:p>
      <w:pPr>
        <w:pStyle w:val="Normal"/>
        <w:jc w:val="center"/>
        <w:rPr>
          <w:rFonts w:ascii="Book Antiqua" w:hAnsi="Book Antiqua" w:cs="Book Antiqua"/>
          <w:szCs w:val="20"/>
        </w:rPr>
      </w:pPr>
      <w:r>
        <w:rPr>
          <w:rFonts w:eastAsia="Times New Roman" w:cs="Times New Roman"/>
        </w:rPr>
        <w:t>§</w:t>
      </w:r>
      <w:r>
        <w:rPr>
          <w:rFonts w:cs="Book Antiqua" w:ascii="Book Antiqua" w:hAnsi="Book Antiqua"/>
        </w:rPr>
        <w:t xml:space="preserve">   1 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Wyrazić zgodę na   nieodpłatne nabycie   na rzecz Gminy Ustrzyki Dolne  od Agencji Nieruchomości Rolnych Oddział Terenowy w Rzeszowie  nieruchomości położonych w Zawadce,  oznaczonych działkami nr nr :   34   o pow.  0,02 ha i 36 o pow. 0,07 ha  - przez które przebiega droga dojazdowa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Cs w:val="20"/>
        </w:rPr>
      </w:pPr>
      <w:r>
        <w:rPr/>
        <w:t>§</w:t>
      </w:r>
      <w:r>
        <w:rPr>
          <w:rFonts w:cs="Book Antiqua" w:ascii="Book Antiqua" w:hAnsi="Book Antiqua"/>
        </w:rPr>
        <w:t xml:space="preserve">  3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Wykonanie uchwały zleca się Burmistrzowi  Ustrzyk Dolnych.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jc w:val="center"/>
        <w:rPr>
          <w:rFonts w:ascii="Book Antiqua" w:hAnsi="Book Antiqua" w:cs="Book Antiqua"/>
          <w:szCs w:val="20"/>
        </w:rPr>
      </w:pPr>
      <w:r>
        <w:rPr>
          <w:rFonts w:eastAsia="Times New Roman" w:cs="Times New Roman"/>
        </w:rPr>
        <w:t>§</w:t>
      </w:r>
      <w:r>
        <w:rPr>
          <w:rFonts w:cs="Book Antiqua" w:ascii="Book Antiqua" w:hAnsi="Book Antiqua"/>
        </w:rPr>
        <w:t xml:space="preserve">  4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3:00Z</dcterms:created>
  <dc:creator>UM Ustrzyki Dolne</dc:creator>
  <dc:description/>
  <dc:language>en-US</dc:language>
  <cp:lastModifiedBy>UM Ustrzyki Dolne</cp:lastModifiedBy>
  <dcterms:modified xsi:type="dcterms:W3CDTF">2009-03-11T10:24:00Z</dcterms:modified>
  <cp:revision>1</cp:revision>
  <dc:subject/>
  <dc:title>Uchwała  Nr XXX/237/09</dc:title>
</cp:coreProperties>
</file>